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на тему дн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о Божье дает победу в иск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Правил игры:</w:t>
      </w:r>
      <w:r>
        <w:rPr/>
        <w:t xml:space="preserve">   Каждая группа идет по стрелкам. Каждому ребенку дают пустую кружку, в которую в течение всей игры наливается вода. На каждом пункте если дети правильно отвечают на все задания, то  наливают в кружку по одной ложке воды. Игра проходит по стрелкам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Условие для игры</w:t>
      </w:r>
      <w:r>
        <w:rPr/>
        <w:t xml:space="preserve">: она не должна проходить близко к водоему, чтобы дети самостоятельно не набрали воды. </w:t>
      </w:r>
    </w:p>
    <w:p>
      <w:pPr>
        <w:pStyle w:val="Normal"/>
        <w:jc w:val="both"/>
        <w:rPr/>
      </w:pPr>
      <w:r>
        <w:rPr/>
        <w:t>Детей долго на пунктах не держать, если не ответили сразу, то пусть идут без воды да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пункт:</w:t>
      </w:r>
    </w:p>
    <w:p>
      <w:pPr>
        <w:pStyle w:val="Normal"/>
        <w:jc w:val="both"/>
        <w:rPr/>
      </w:pPr>
      <w:r>
        <w:rPr/>
        <w:t>Детям раздают кружки каждому и объясняют правила игры. Им объясняют, что кружка – это прообраз благословений, которые мы получаем, когда  имеем в сердце Слово Божие. И можно предупредить, что знание Сл. Б. поможет в  наполни кружки вод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пункт: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ить вопросы по собранию и по урокам. И по одному вопросу задать каждому ребенку. Если ответил, то наливают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 пункт:</w:t>
      </w:r>
    </w:p>
    <w:p>
      <w:pPr>
        <w:pStyle w:val="Normal"/>
        <w:jc w:val="both"/>
        <w:rPr/>
      </w:pPr>
      <w:r>
        <w:rPr/>
        <w:t>Каждый ребенок должен рассказать стих или 1 или 2 дня, по выбору старшего, стоящего на пункте. При правильном ответе  наливает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пункт:</w:t>
      </w:r>
    </w:p>
    <w:p>
      <w:pPr>
        <w:pStyle w:val="Normal"/>
        <w:jc w:val="both"/>
        <w:rPr/>
      </w:pPr>
      <w:r>
        <w:rPr/>
        <w:t>Ответственный на пункте выбирает соответственно возрасту детей отрывок из Св.Писания, желательно подлиней. И потом, проверяя на внимательность, каждому задает по одному разному вопросу. Кто ответил, тому наливают в кружку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 пункт:</w:t>
      </w:r>
    </w:p>
    <w:p>
      <w:pPr>
        <w:pStyle w:val="Normal"/>
        <w:jc w:val="both"/>
        <w:rPr/>
      </w:pPr>
      <w:r>
        <w:rPr/>
        <w:t>На пункте пытаются детей вводить в сомнение, и они должны отразить эти сомнения Сл.Б. Для каждого ребенка свое задание. Ответственному на пункте заранее нужно подготовить на основании библейских  стихов вопросы, которые бы вводили в сомнение. Кто отражает, тому наливают воды в кру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 пункт:</w:t>
      </w:r>
    </w:p>
    <w:p>
      <w:pPr>
        <w:pStyle w:val="Normal"/>
        <w:jc w:val="both"/>
        <w:rPr/>
      </w:pPr>
      <w:r>
        <w:rPr/>
        <w:t xml:space="preserve">Предлагают различные искушения. Дети должны отразить Сл.Б. или поддаться им. Кто отражает тому наливают воды. </w:t>
      </w:r>
    </w:p>
    <w:p>
      <w:pPr>
        <w:pStyle w:val="Normal"/>
        <w:jc w:val="both"/>
        <w:rPr/>
      </w:pPr>
      <w:r>
        <w:rPr/>
        <w:t xml:space="preserve">(искушения телевизор, компьютерные игры, сотовые телефоны, воровство, участие с плохих делах, дружба с миром и т.д.). Хорошо, если их будет много, чтобы каждый мог отвечать, не повторяя за своим друг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 пунк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ложить каждому рассказать молитву: «Отче наш». Кто расскажет, тоу наливают в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агере подвести итог, и поговорить с детьми о важности чтения Библии и заучивания Св. Пис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7:05:00Z</dcterms:created>
  <dc:creator>Надежда</dc:creator>
  <dc:description/>
  <dc:language>en-US</dc:language>
  <cp:lastModifiedBy>Надежда</cp:lastModifiedBy>
  <dcterms:modified xsi:type="dcterms:W3CDTF">2008-06-21T18:06:00Z</dcterms:modified>
  <cp:revision>2</cp:revision>
  <dc:subject/>
  <dc:title>Игра на тему дня: </dc:title>
</cp:coreProperties>
</file>